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на педагогическом совете                                                                                      УТВЕРЖДАЮ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№ 2 ЗАТО Видяево                                                    Заведующая  МБДОУ № 2 ЗАТО Видяе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____от «___»_________20___г.                         __________________________Н.О. Цедик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______  к приказу № 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 ____ »  __________________  20_____г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ого вида Детский сад № 2 «Ёлочка» ЗАТО Видяево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УПРЕЖДЕНИЯ И ПРОФИЛАКТИКИ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ЧЕВЫХ НАРУШЕНИЙ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ДОШКОЛЬНИКОВ 3 – 5 лет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– разработ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: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МБДОУ № 2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елая Татьяна Климентьевн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ТО Видяево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нотация……………………………………………………………………………1</w:t>
      </w:r>
    </w:p>
    <w:p>
      <w:pPr>
        <w:pStyle w:val="Style17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………………………………………………………………………..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тельно - тематическая направленность программы.……........................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раздел………………………………………………………………………2</w:t>
      </w:r>
    </w:p>
    <w:p>
      <w:pPr>
        <w:pStyle w:val="Style17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и задачи программы…………………………………………………………..2</w:t>
      </w:r>
    </w:p>
    <w:p>
      <w:pPr>
        <w:pStyle w:val="Style17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тельный раздел…………………………………………………………….3</w:t>
      </w:r>
    </w:p>
    <w:p>
      <w:pPr>
        <w:pStyle w:val="Style17"/>
        <w:numPr>
          <w:ilvl w:val="1"/>
          <w:numId w:val="5"/>
        </w:numPr>
        <w:spacing w:lineRule="auto" w:line="360" w:before="24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дактические основы построения программы…………………………………..3</w:t>
      </w:r>
    </w:p>
    <w:p>
      <w:pPr>
        <w:pStyle w:val="Style17"/>
        <w:numPr>
          <w:ilvl w:val="1"/>
          <w:numId w:val="5"/>
        </w:numPr>
        <w:spacing w:lineRule="auto" w:line="360" w:before="24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 организации логопедической работы……………………………………..4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раздел…………………………………………………...............5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де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-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обучения)…………………………………………………………6</w:t>
      </w:r>
    </w:p>
    <w:p>
      <w:pPr>
        <w:pStyle w:val="Normal"/>
        <w:numPr>
          <w:ilvl w:val="1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содержание логопедических занятий 1 года обучения…………..6</w:t>
      </w:r>
    </w:p>
    <w:p>
      <w:pPr>
        <w:pStyle w:val="Normal"/>
        <w:numPr>
          <w:ilvl w:val="1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программы 1 года обучения……….............9</w:t>
      </w:r>
    </w:p>
    <w:p>
      <w:pPr>
        <w:pStyle w:val="Normal"/>
        <w:numPr>
          <w:ilvl w:val="1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 (2-й год обучения)………………………………………………………...9</w:t>
      </w:r>
    </w:p>
    <w:p>
      <w:pPr>
        <w:pStyle w:val="Normal"/>
        <w:numPr>
          <w:ilvl w:val="1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содержание логопедических занятий 2 года обучения………… 11</w:t>
      </w:r>
    </w:p>
    <w:p>
      <w:pPr>
        <w:pStyle w:val="Normal"/>
        <w:numPr>
          <w:ilvl w:val="1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программы 2 года обучения………………14</w:t>
      </w:r>
    </w:p>
    <w:p>
      <w:pPr>
        <w:pStyle w:val="Normal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 программы……………………………..14</w:t>
      </w:r>
    </w:p>
    <w:p>
      <w:pPr>
        <w:pStyle w:val="Normal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…………………………………………………………………1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ind w:left="7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работы по предупреждению речевых нарушений у детей младшего дошкольного возраста представляет собой систему комплексных занятий на основе программ: «Программа логопедической работы по преодолению общего недоразвития речи у детей» Т.Б. Филичевой, Т.В. Тумановой, «Программа логопедической работы по преодолению фонетико-фонематического недоразвития у детей» Т.Б. Филичевой, Г.В. Чиркиной, «Программа воспитания и обучения детей с общим недоразвитием речи» Т.Б. Филичевой, Г.В. Чиркиной.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в соответствии с Законом Российской Федерации «Об образовании», Конвенцией ООН о правах ребёнка. Содержание программы соответствует положениям Федерального Государственного Образовательного Стандарта дошкольного образования; целям и задачам образовательной программы учреждения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создания данной разработки, коррекционно-развивающие  программы Министерства Образования РФ, современные технологии коррекционно-развивающей направленности,  научно-методические рекомендации, а так же личный опыт работы в условиях логопедической группы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представляет коррекционно-развивающую систему занятий, обеспечивающих интенсивное развитие фонематического восприятия, лексико-грамматических категорий языка, развитие связной речи, обуславливающих формирование коммуникативных способностей, речевого и общего психического развития ребенка младшего дошкольного возраста, что в свою очередь способствует успешному овладению речью, как средством коммуникации. Программа включ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а и рассчитана на 2 года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 (1 год обучения – 2 младшая группа дошкольников от 3 до 4 лет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 (2 год обучения – средняя группа дошкольников от 4 до 5 лет).</w:t>
      </w:r>
    </w:p>
    <w:p>
      <w:pPr>
        <w:pStyle w:val="Style17"/>
        <w:numPr>
          <w:ilvl w:val="1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ая система дошкольного образования предъявляет высокие требования к организации образовательного процесса в дошкольном учреждении. Дети  с речевыми нарушениями нуждаются в особой организации коррекционно – логопедической помощи, содержание, формы и методы которой должны быть адекватны индивидуальным особенностям и возможностям детей. </w:t>
      </w:r>
    </w:p>
    <w:p>
      <w:pPr>
        <w:pStyle w:val="Normal"/>
        <w:spacing w:lineRule="auto" w:line="240" w:before="0" w:after="15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данной программы обусловлена ее практической и профилактической значимостью в свете роста количества детей младшего дошкольного возраста, имеющих задержку речевого развития. Реализация программы будет способствовать предупреждению и профилактике речевых отклонений, преодолению речевых трудностей, которые зачастую являются причиной дезадаптации, что в свою очередь поможет детям успешно осваивать основную общеобразовательную программу дошкольного образовательного учрежд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тельно - тематическая направленность программы</w:t>
      </w:r>
    </w:p>
    <w:p>
      <w:pPr>
        <w:pStyle w:val="Normal"/>
        <w:spacing w:lineRule="auto" w:line="240" w:before="0" w:after="15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содержательной и тематической направленности является коррекционно - развивающей; по функциональному предназначению – учебно-познавательной, по форме организации - подгрупповой.</w:t>
      </w:r>
    </w:p>
    <w:p>
      <w:pPr>
        <w:pStyle w:val="Normal"/>
        <w:spacing w:lineRule="auto" w:line="240" w:before="0" w:after="15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личительные особенности данной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существующих и используемых в дошкольных учреждениях состоят в следующем:</w:t>
        <w:br/>
        <w:t xml:space="preserve">- Программа включает работу с детьми младшего и среднего дошкольного возраста в связи с тем, что в группы для детей 3 - 4, 4 - 5 лет часто поступают дет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внями речевого развития при ОНР, часто практически не говорящие. Для работы с данной категорией детей  в планировании выделены такие направления, как «Развитие импрессивной речи» и «Развитие экспрессивной речи». </w:t>
        <w:br/>
        <w:t>- Взаимосвязь с родителями осуществляется через систему методических рекомендаций, получаемых родителями консультативно: индивидуальные консультации, информирование посредством информационного уголка в группе, выступления на родительских собрания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занятия проводятся в игровой форме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 ЦЕЛЕВОЙ РАЗДЕЛ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Цель и задачи програм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создать условия для предупреждения и профилактики речевых нарушений у детей младшего и среднего дошкольного возрас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слуховое внимание и восприятие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восприятие речи в процессе организованной игровой деятельност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фонематическое восприятие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лексико - грамматические категории язы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предпосылки связной речи (звук – слово – фраза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ать и активизировать словарный запа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дыхание, голос и мимические мышцы лица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артикуляционную и пальчиковую моторику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луховое и зрительное внима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мение внимательно вслушиваться в речь педагога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мение взаимодействовать в группе; слушать друг друг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речевой самоконтроль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чувство сопереживания, взаимоуваж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240" w:after="15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ТЕЛЬНЫЙ РАЗДЕЛ</w:t>
      </w:r>
    </w:p>
    <w:p>
      <w:pPr>
        <w:pStyle w:val="Style17"/>
        <w:numPr>
          <w:ilvl w:val="1"/>
          <w:numId w:val="10"/>
        </w:numPr>
        <w:spacing w:lineRule="auto" w:line="240" w:before="24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ие основы построения программы.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учителя – логопеда в группе детей младшего и среднего дошкольного возраста строится с учётом следующих дидактических принципов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принцип комплексност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здействие осуществляется на весь комплекс речевых и неречевых нарушений)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ринцип максимальной опоры н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азличные анализатор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так как формирование высших психических функций представляет сложный процесс организации функциональных систем: зрительной, кинестетической, двигательной)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-принцип опоры на сохранные звенья нарушенной функции ( слухо-речевой)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кольку опора на непострадавшие звенья деятельности осуществляется на новых компенсаторных началах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принцип поэтапного формирования умственных действий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 П.Я. Гальперину), при котором работа над каждым типом задания проводится в определённой последовательности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принцип учёта зоны ближайшего развития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 Л.С.Выготскому), при котором выполнение задания возможно с дозированной помощью со стороны логопеда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принцип усложнения материала,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постепенным включением трудностей в логопедическую работу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принцип учета объема и степени разнообразия материал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реализация программы предусматривает переход к новому материалу после сформированности того или иного умения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принцип учета возрастных, психологических и индивидуальных особенностей 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гласование  требований  психического и личностного развития ребенка возрастной норме; учет уровня речевого развития каждого ребенка)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принцип учета эмоциональной сложности материал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оздание благоприятной,  эмоциональной обстановки посредством подбора игр, упражнений, предъявляемого  материал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динамичност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балансированный  охват всех сторон речи ребенка (произношение, словарь, грамматический строй речи, лексика, связная речь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принцип сотрудничеств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оздание атмосферы доброжелательности и эмоциональной раскрепощенности в коллективе детей; осознанное отношение педагогов и родителей к полноценному речевому развитию детей, взаимодействие детского сада и семь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 Формы организации логопедической работы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логопедической работы в группе детей младшего и среднего дошкольно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дгрупповая. Из расчета 1 заня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делю. Обязательным элементом каждого занятия являются артикуляционная гимнастика, пальчиковая и дыхательная гимнастика. Занятия организуются в первую половину дня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групповых занятий объединяются дети одной возрастной группы, имеющие схожие по характеру и степени выраженности речевые нарушения, периодичность занятий 1 раз в неделю: 15 минут для детей младшего дошкольного возраста, 20 минут для детей среднего дошкольного возраста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 проведении образовательной деятельности учителя – логопеда  реализуются следу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практические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пражнения и дидактические игры)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глядные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арточки, рисунки, игрушки, различные атрибуты)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словесны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еседа, рассказ, пояснение, объяснение, вопросы)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задач и цели программы осуществляется в процессе разнообразны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ов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познавательной,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игровой,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творческой,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коммуникативной.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дошкольников для подгрупповых занятий происходит с согласия родителей, законных представителей, после предварительной диагностики и определения уровня выраженности речевого нарушения учителем - логопедом. Порядок изучения звуков, последовательность лексических тем, количество занятий может меняться по усмотрению логопеда, в зависимости от степени выраженности речевого нарушения каждого из воспитанников.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ая работа состоит из серии специальных организованных занятий, составленных с учетом уровня развития детей, их возрастных и индивидуальных особенност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РАЗДЕЛ</w:t>
      </w:r>
    </w:p>
    <w:p>
      <w:pPr>
        <w:pStyle w:val="Normal"/>
        <w:spacing w:lineRule="auto" w:line="240" w:before="0" w:after="150"/>
        <w:ind w:left="7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1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здел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1-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 обучения)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казание логопедической помощи воспитанникам в естественном и своевременном развитии речи, обеспечение её полноценности.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занятий создан с опорой на «Программу коррекционно-развивающей работы для детей с ОНР» Т.Б. Филичевой, Т.В. Тумановой; «Методику развития речи детей младшего дошкольного возраста» Т.Ю. Бардышевой,  Е.Н.Моносовой; С.А. Мироновой; методические разработки О.Е.Громовой; материалы по работе с безречевыми детьми Кирилловой Е.В.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й материал 1 года обучения разработан для работы с детьми с задержкой речевого развития в возрасте 3 – 4 лет;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ическая работа с детьми на данном этапе включает следующие направления: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мпрессивной речи, формирование предпосылок речевого мышлен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лухового внимания к неречевым и речевым стимулам, формирование у детей умения соотносить звуки с определёнными объектами живой природы или предметами окружающей действительност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зрительного внимания, навыков направленного наблюдения за называемыми предметами и выполнения действий по подражанию, тренировка памяти (зрительной, слуховой, тактильной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детей с названиями предметов окружающей действительности, названиями основных действий и слов, указывающих на изменение предмета в пространств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детей выполнению речевых инструкций с наглядной опорой (указательный жест, демонстрация действий и т.п.) и без наглядной опоры.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ктивной речи и формирование речевых коммуникативных навыков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речевых вокализаций, сопровождаемых жестово-мимическими средствами общ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ое обучение детей построению простого предложения(слово-предложение, предложение из аморфных слов, слов-корней, двусоставное предложение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инициативной речи ребёнка в специально организованной ситуации общения.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нарушений фонематического слуха, слоговой структуры слова и звукопроизношен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ующее воздействие на формирование моторных функций артикуляторного аппарат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дыхательного физиологического выдоха, правильного речевого дых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звукоподражания у детей и воспроизведения по образцу 2-3 сложных слов и коротких фраз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18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содержание логопедических занятий 1 года обучения</w:t>
      </w:r>
    </w:p>
    <w:p>
      <w:pPr>
        <w:pStyle w:val="Style17"/>
        <w:spacing w:lineRule="auto" w:line="240" w:before="0" w:after="150"/>
        <w:ind w:left="10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 этапа обучения: октябрь-декабрь, январь-март, апрель-май)</w:t>
      </w:r>
    </w:p>
    <w:p>
      <w:pPr>
        <w:pStyle w:val="Normal"/>
        <w:spacing w:lineRule="auto" w:line="240" w:before="0" w:after="150"/>
        <w:ind w:left="7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4280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этап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ушки. Форма. Величин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ушки. Словоизменение. Фраз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вощи. Артикуляционная гимнастика. Фраз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сень. Артикуляционная гимнастика. Словоизменение. Фраз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рукты. Артикуляционная гимнастика. Словоизменение. Словообразование. Фраз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елёный цвет. Согласование прилагательного с существительными мужского/ женского род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 Знакомство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 Артикуляционная гимнастик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ше тело. Фраз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цо. Настроение. Артикуляционная гимнастик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Цвет. Форма: круг, квадрат, треугольник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Артикуляционная гимнастик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Ёлочные игрушки. Словоизменение.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этап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дежда. Фраз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Закрепление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иний цвет. Согласование прилагательного с существительным мужского/женского род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има. Словоизменение.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ртикуляционная гимнастик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Артикуляционная гимнастик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имние забавы. Фраз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Закрепление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увь. Глаголы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Артикуляционная гимнастик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личина: большой, поменьше, маленький. Предлоги  -В-, -ИЗ-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Артикуляционная гимнастик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ериод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личина: большой, поменьше, маленький. Сказка Л.Н. Толстого «Три медведя»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Закрепление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икие животные. Фраз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разовая речь. Р.н. сказка «Колобок»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машние животные.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личина: маленький, побольше, большой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Артикуляционная гимнастик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ёныши домашних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машние птицы. Множественное число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15.6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4280"/>
                        <w:gridCol w:w="2695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этап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грушки. Форма. Величин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грушки. Словоизменение. Фраз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вощи. Артикуляционная гимнастика. Фраз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ень. Артикуляционная гимнастика. Словоизменение. Фраз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рукты. Артикуляционная гимнастика. Словоизменение. Словообразование. Фраз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елёный цвет. Согласование прилагательного с существительными мужского/ женского род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 Знакомство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 Артикуляционная гимнастик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ше тело. Фраз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ицо. Настроение. Артикуляционная гимнастик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вет. Форма: круг, квадрат, треугольник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Артикуляционная гимнастик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Ёлочные игрушки. Словоизменение. Словообразование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этап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дежда. Фраз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Закрепление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иний цвет. Согласование прилагательного с существительным мужского/женского род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има. Словоизменение. Словообразование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ртикуляционная гимнастик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Артикуляционная гимнастик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имние забавы. Фраз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Закрепление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увь. Глаголы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Артикуляционная гимнастик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личина: большой, поменьше, маленький. Предлоги  -В-, -ИЗ-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Артикуляционная гимнастик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период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личина: большой, поменьше, маленький. Сказка Л.Н. Толстого «Три медведя»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Закрепление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икие животные. Фраз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разовая речь. Р.н. сказка «Колобок»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машние животные. Словообразование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личина: маленький, побольше, большой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Артикуляционная гимнастик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ёныши домашних живот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овообразование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машние птицы. Множественное число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18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1"/>
          <w:numId w:val="18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18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18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7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 Планируемые результаты первого года обучения: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речевой активности, понимание обращённой речи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произвольного внимания, слухового внимания (ребёнок должен различать звучание музыкальных игрушек, инструментов, определять расположение звучащего предмета в пространстве, находить спрятанный звучащий инструмент по издаваемому звуку)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го внимания и памяти (умение ребёнка находить игрушку, картинку и показывать на них, соотносить со словами-названиями, удерживать в памяти знакомые предметные образы: игрушки, предметы окружающей обстановки, картинки)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вербальных понятий сенсорных эталонов: форма, цвет, размер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рамок общения с помощью мимики, жестов и знаково-символических функций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фонематического восприятия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в произносительной сфере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е возрастание пассивного словарного запаса: понимание слов из лексических групп «Игрушки», «Одежда», «Животные», «Фигуры»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ает понимание и употребление вопросительных слов (кто?, что?, где?, чей?) и отдельных местоимений(количественных: один, много пространственных: там, тут, здесь; притяжательных: мой, мне, твоё)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группировки существительных по общему понятийному признаку, развиваются операции сравнения и обобщения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оне расширения лексического запаса становится возможным моделирование двухсловных предложений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ростых грамматических конструкций: умение различать в речи взрослого употребление грамматической формы единственного и множественного числа существительных;</w:t>
      </w:r>
    </w:p>
    <w:p>
      <w:pPr>
        <w:pStyle w:val="Style17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артикуляторных возможност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7"/>
        <w:numPr>
          <w:ilvl w:val="1"/>
          <w:numId w:val="3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дел (2-й год обучения)</w:t>
      </w:r>
    </w:p>
    <w:p>
      <w:pPr>
        <w:pStyle w:val="Normal"/>
        <w:spacing w:lineRule="auto" w:line="240" w:before="24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 занятий создан с опорой на «Программу логопедической работы по преодолению общего недоразвития речи у детей» Т.Б. Филичевой, Т.В. Тумановой, «Методику развития речи детей среднего дошкольного возраста» Т.Ю. Бардышевой,  Е.Н.Моносовой; С.А. Мироновой; методические разработки О.Е.Громовой; материалы по работе с безречевыми детьми Кирилловой Е.В. 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й материал 2 года обучения разработан для работы с детьми с задержкой речевого развития в возрасте 4 – 5 лет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ическая работа с детьми на данном этапе включает следующие направления: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мпрессивной и экспрессивной реч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понимания ситуативной и бытовой реч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непроизвольного подражания – звукового и словесного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зрительного внимания, навыков направленного наблюдения за называемыми предметами и выполнения действий по подражанию, тренировка памяти (зрительной, слуховой, тактильной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лухового внимания к неречевым и речевым звукам, формирование у детей умения соотносить звуки с определёнными объектами живой природы или предметами окружающей действительност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речевых вокализаций, сопровождаемых жестово-мимическими средствами общ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ое обучение детей построению простого предложения(слово-предложение, предложение из аморфных слов, слов-корней, двусоставное предложение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инициативной речи ребёнка в специально организованной ситуации общ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детей выполнению речевых инструкций с наглядной опорой и без наглядной опор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детей с названиями предметов окружающей действительности, названиями основных действий и слов, указывающих на изменение предмета в пространстве;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лухового вос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рамок слухового восприят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снов слуховой дифференциации, регулятивной функции речи, представлений о различной интенсивности неречевых и речевых звук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пособности дифференцировать неречевые и речевые звуки.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-моторной координации, мелкой моторики рук и артикуляционной моторик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подвижности речевой мускулатуры, произвольности и дифференцированности мимических движений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воспринимать артикуляционные уклады звуков путём развития зрительно-кинестетических ощущ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пассивных и активных движений пальцев рук, пальчиковая гимнстика.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ункций голоса и дыхан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объёма дых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целенаправленного ротового выдох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с некоторыми характеристиками силы голос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диапазона голоса на основе упражнений с использованием звукоподражаний различной громкости.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чувства ритм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с силой голоса и различной интенсивностью неречевых и речевых звуков, со схемой ритм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несение ритма со схематическим изображением.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-пространственного анализа и синтез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оисковой деятельности, расширение поля зрения (нахождение игрушек в пространстве комнаты; перемещение игрушек в заданном пространстве)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атывание устойчивости, переключаемости внимания, увеличение объема зрительного внимания и памяти (запоминание изображений предметов, фиксация изменений в расположении предметов; выделение из множества предметов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анализировать зрительный образ (определение недостающих частей у предметов по картинкам; узнавание частей тела и лица на предметной картинке, соотнесение их с частями собственного тел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3"/>
        </w:numPr>
        <w:spacing w:lineRule="auto" w:line="240" w:before="0" w:after="1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содержание логопедических занятий 2 года обучения</w:t>
      </w:r>
    </w:p>
    <w:p>
      <w:pPr>
        <w:pStyle w:val="Style17"/>
        <w:spacing w:lineRule="auto" w:line="240" w:before="0" w:after="150"/>
        <w:ind w:left="107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 этапа обучения: октябрь-декабрь, январь-март, апрель-май)</w:t>
      </w:r>
    </w:p>
    <w:p>
      <w:pPr>
        <w:pStyle w:val="Style17"/>
        <w:spacing w:lineRule="auto" w:line="240" w:before="0" w:after="150"/>
        <w:ind w:left="108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7621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80"/>
        <w:gridCol w:w="25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обучения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. Фраз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. Словоизменение. Счё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 . Фраза. Словообразова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. Связная реч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укты. Словообразование. Счё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ый цвет. Согласование прилагательного с существительными мужского/ женского ро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Артикуляционная гимнаст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Закрепл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чина: длинный, короче, коротк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. Связная реч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Артикуляционная гимнаст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Закрепл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год. Фраза. Связная реч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этап обучения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птицы и их птенцы. Счёт. Словоизмен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ная речь.  Р.н. сказка «Курочка Ряб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уда. Множественное числ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чина: короткая, длиннее, длинна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Артикуляционная гимнаст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Закрепл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, его части. Словоизмен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. Счёт. Множественное числ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. Глаголы. Фраз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. Фраза. Связная реч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. Величина. Множественное числ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. Предлоги  -НА-, -С-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период обучения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Артикуляционная гимнаст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комые. Множественное числ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комые. Предлоги   -В-, -ИЗ-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Артикуляционная гимнаст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Закрепл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ёлтый цвет. Согласование прилагательного с существительными мужского/женского ро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 быта. Множественное число. Словоизмен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 быта. Предлоги  -ИЗ-, -ПОД-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. Форма: круг, квадрат, треугольник, овал. Множественное числ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3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второго года обучения:</w:t>
      </w:r>
    </w:p>
    <w:p>
      <w:pPr>
        <w:pStyle w:val="Style17"/>
        <w:spacing w:lineRule="auto" w:line="240" w:before="0" w:after="150"/>
        <w:ind w:left="10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речевой активности;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го внимания и памяти;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произвольного внимания, слухового внимания;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фонематического восприятия;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в произносительной сфере;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активного словарного запаса по лексическим темам раздела;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равнивать и обобщать предметы по схожим признакам;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ются грамматические конструкции: умение использовать в речи местоимения, предлоги;</w:t>
      </w:r>
    </w:p>
    <w:p>
      <w:pPr>
        <w:pStyle w:val="Style17"/>
        <w:numPr>
          <w:ilvl w:val="0"/>
          <w:numId w:val="6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вязной речи, умение составлять рассказы с зрительной опорой и без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24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 программы:</w:t>
      </w:r>
    </w:p>
    <w:p>
      <w:pPr>
        <w:pStyle w:val="Style17"/>
        <w:spacing w:lineRule="auto" w:line="240" w:before="24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24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 по формированию связной речи (наборы сюжетных картинок и серии сюжетных картинок для составления рассказов различной сложности; тексты для пересказа; тексты для составления рассказов с использованием мнемотехники);</w:t>
      </w:r>
    </w:p>
    <w:p>
      <w:pPr>
        <w:pStyle w:val="Style17"/>
        <w:numPr>
          <w:ilvl w:val="0"/>
          <w:numId w:val="8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 для развития памяти, внимания и мыслительной деятельности: (2 крупные пирамиды, состоящие из колец основных цветов.(4-х цветные; крупная и средняя мозаики; крупные яркие пластмассовые кубики четырёх основных цветов сборные игрушки (матрёшки, домики, машинки и т.п.) и т.д.</w:t>
      </w:r>
    </w:p>
    <w:p>
      <w:pPr>
        <w:pStyle w:val="Style17"/>
        <w:numPr>
          <w:ilvl w:val="0"/>
          <w:numId w:val="8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теки:</w:t>
      </w:r>
    </w:p>
    <w:p>
      <w:pPr>
        <w:pStyle w:val="Style17"/>
        <w:numPr>
          <w:ilvl w:val="0"/>
          <w:numId w:val="1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х гимнастик;</w:t>
      </w:r>
    </w:p>
    <w:p>
      <w:pPr>
        <w:pStyle w:val="Style17"/>
        <w:numPr>
          <w:ilvl w:val="0"/>
          <w:numId w:val="1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ритмических игр;</w:t>
      </w:r>
    </w:p>
    <w:p>
      <w:pPr>
        <w:pStyle w:val="Style17"/>
        <w:numPr>
          <w:ilvl w:val="0"/>
          <w:numId w:val="1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ых гимнастик.</w:t>
      </w:r>
    </w:p>
    <w:p>
      <w:pPr>
        <w:pStyle w:val="Normal"/>
        <w:spacing w:lineRule="auto" w:line="240" w:before="0" w:after="15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идактический материал для развития мелкой моторики:</w:t>
      </w:r>
    </w:p>
    <w:p>
      <w:pPr>
        <w:pStyle w:val="Style17"/>
        <w:numPr>
          <w:ilvl w:val="0"/>
          <w:numId w:val="11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нуровки, деревянные пазлы;</w:t>
      </w:r>
    </w:p>
    <w:p>
      <w:pPr>
        <w:pStyle w:val="Style17"/>
        <w:numPr>
          <w:ilvl w:val="0"/>
          <w:numId w:val="11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рамидки, матрёшки;</w:t>
      </w:r>
    </w:p>
    <w:p>
      <w:pPr>
        <w:pStyle w:val="Style17"/>
        <w:numPr>
          <w:ilvl w:val="0"/>
          <w:numId w:val="11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аика;</w:t>
      </w:r>
    </w:p>
    <w:p>
      <w:pPr>
        <w:pStyle w:val="Style17"/>
        <w:numPr>
          <w:ilvl w:val="0"/>
          <w:numId w:val="11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– головоломки и т.д.</w:t>
      </w:r>
    </w:p>
    <w:p>
      <w:pPr>
        <w:pStyle w:val="Normal"/>
        <w:spacing w:lineRule="auto" w:line="240" w:before="0" w:after="15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Дидактический материал по формированию звуков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ный материал;</w:t>
      </w:r>
    </w:p>
    <w:p>
      <w:pPr>
        <w:pStyle w:val="Style17"/>
        <w:numPr>
          <w:ilvl w:val="0"/>
          <w:numId w:val="13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ическое лото;</w:t>
      </w:r>
    </w:p>
    <w:p>
      <w:pPr>
        <w:pStyle w:val="Style17"/>
        <w:numPr>
          <w:ilvl w:val="0"/>
          <w:numId w:val="13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и с речевым материалом;</w:t>
      </w:r>
    </w:p>
    <w:p>
      <w:pPr>
        <w:pStyle w:val="Style17"/>
        <w:numPr>
          <w:ilvl w:val="0"/>
          <w:numId w:val="13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ы для проведения «Комплексов артикуляционной гимнастики»; и т.д.</w:t>
      </w:r>
    </w:p>
    <w:p>
      <w:pPr>
        <w:pStyle w:val="Style17"/>
        <w:numPr>
          <w:ilvl w:val="0"/>
          <w:numId w:val="17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 по развитию дыхания: (дыхательные тренажёры, игрушки, пособия для развития дыхания (свистки, свистульки, дудочки, . и т.д.)</w:t>
      </w:r>
    </w:p>
    <w:p>
      <w:pPr>
        <w:pStyle w:val="Style17"/>
        <w:numPr>
          <w:ilvl w:val="0"/>
          <w:numId w:val="17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 по развитию фонематического восприятия (звучащие игрушки (погремушки, пищалки, свистки, дудочки, колокольчики, звучащие мячики, волчки и т.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правочная литература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ая книга логопеда: справ.-метод. пособие / автор составитель Л.Н.Зуева, Е.Е.Шевцова. – М.:АСТ: Астрель, 2005. – 398с. – (Библиотека логопеда).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логопеда/ Поваляева М.А. – Изд. 5-е – Ростов н/Д.: Феникс, 2006. – 445с.:ил. – (Справочник).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для ДОУ компенсирующего и комбинированного видов: Справочное пособие. – М.:ТЦ Сфера, 2008. (Программы ДОУ; 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о по организации работы логопеда в ДОУ: Сборник примерных форм документов и методических материалов /Авт.-сост. В.О.Йощенко. – М.:АРКТИ, 2008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Методическ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рисова Е.А. Индивидуальные логопедические занятия с дошкольниками. Методическое пособие. – М.:ТЦ Сфера,2008. 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 Г.А. Методика психолого-логопедического обследования детей с нарушениями речи. Вопросы дифференциальной диагностики: Учебно-методическое пособие. – СПб.: ДЕТСТВО-ПРЕСС, 2004.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нова С.А. Развитие дошкольников на логопедических занятиях: Книга для логопеда. 2-е изд. – М.:ТЦСфера, 2007.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общего недоразвития речи у детей дошкольного возраста: практ. Пособие / Т.Б.Филичева, Г.В.Чиркина. – 4-е изд. – М.:Айрис – пресс, 2007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Литература для диагностики, обследования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шакова О.Б. Альбом для логопеда / О.Б.Иншакова. – М: Гуманитарный издательский центр ВЛАДОС, 2005. 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дина В.С. Альбом по развитию речи. – М.: ЗАО «РОСМЕН-ПРЕСС», 2006. – 95с.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пределения уровня речевого развития детей дошкольного возраста \О.А. Безрукова, О.Н.Каленкова; - М.: Русская Речь, 2014. – 70с.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ный материал для обследования слоговой структуры сл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Литература по развитию мелкой моторики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тлова И.Е. Развиваем мелкую моторику и координацию движений рук./ Худ. Е.Смирнов. – М.: Изд-во ЭКСМО-Пресс, 2012.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чь и моторика / Ткаченко Т.А. – М.:Эксмо, 2007.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ифанова Е.А., Егорова Н.Е. Точки, линии, фигуры. Тетрадь по формированию графических навыков у дошкольников. – М.:Издательство ГНОМ и Д, 2010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Литература по работе с безречевыми детьми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дышева Т. Ю., Моносова «Логопедические задания для детей младшего дошкольного возраста» - пособие для логопедов, педагогов доп. образования, воспитателей и родителей. – М.: Скрипторий, 2014.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шов Н.В., Аскерова И.В., Чистова О.А. Занятия с дошкольниками, имеющими проблемы познавательного и речевого развития. Ранний дошкольный возраст. – СПб.: ООО «ИЗДАТЕЛЬСТВО «ДЕТСТВО-ПРЕСС», 2015. 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иллова Е.В. Логопедическая работа с безречевыми детьми: Учебно-методическое пособие. - М.: ТЦ Сфера, 2011. 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ынская М.И. Формирование речевой деятельности у неговорящих детей с использованием инновационных технологий: (пособие для учителя-дефектолога)/М.И.Лынская; под ред. Шаховской. – М.: ПАРАДИГМА, 2012. 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кляева Н.В., Микляева Ю.В. Развитие языковой способности дошкольников с речевыми нарушениями. Методика коррекционно-педагогической работы с воспитанниками второй младшей группы. – М.: УЦ»Перспектива», 2014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1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9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7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9:00Z</dcterms:created>
  <dc:creator>ВВ</dc:creator>
  <dc:description/>
  <dc:language>en-US</dc:language>
  <cp:lastModifiedBy>Mito#prog#2</cp:lastModifiedBy>
  <dcterms:modified xsi:type="dcterms:W3CDTF">2018-01-30T08:49:00Z</dcterms:modified>
  <cp:revision>2</cp:revision>
  <dc:subject/>
  <dc:title/>
</cp:coreProperties>
</file>